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;微软雅黑" w:cs="Times New Roman"/>
          <w:bCs/>
          <w:spacing w:val="-23"/>
          <w:kern w:val="0"/>
          <w:sz w:val="44"/>
          <w:szCs w:val="44"/>
        </w:rPr>
      </w:pPr>
      <w:r>
        <w:rPr>
          <w:rFonts w:eastAsia="方正小标宋_GBK;微软雅黑" w:cs="Times New Roman"/>
          <w:bCs/>
          <w:spacing w:val="-23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bCs/>
          <w:spacing w:val="-23"/>
          <w:kern w:val="0"/>
          <w:sz w:val="44"/>
          <w:szCs w:val="44"/>
        </w:rPr>
        <w:t>年《职业病防治法》宣传周推荐宣传用语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一切为了劳动者健康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，你我同行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改善工作环境和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保护劳动者身心健康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爱劳动者健康，助力健康中国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守护职业健康，助力健康中国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守护职业健康，共享幸福生活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相伴，幸福终身相随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推动高质量发展，职业健康在行动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打造健康劳动者队伍，助力中国式现代化建设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预防职业病，从提高健康素养做起！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50Z</dcterms:created>
  <dc:creator>Administrator.PC-202101181406</dc:creator>
  <dc:description/>
  <dc:language>en-US</dc:language>
  <cp:lastModifiedBy>Administrator</cp:lastModifiedBy>
  <dcterms:modified xsi:type="dcterms:W3CDTF">2023-04-18T1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484D98B24CB190BFD93BD8A70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