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《职业病防治法》宣传周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活动情况统计表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（盖章）：</w:t>
      </w:r>
    </w:p>
    <w:tbl>
      <w:tblPr>
        <w:tblW w:w="8484" w:type="dxa"/>
        <w:jc w:val="left"/>
        <w:tblInd w:w="-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9"/>
        <w:gridCol w:w="2835"/>
      </w:tblGrid>
      <w:tr>
        <w:trPr>
          <w:trHeight w:val="5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形式（次数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人数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32"/>
                <w:szCs w:val="32"/>
              </w:rPr>
              <w:t>开展主题宣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32"/>
                <w:szCs w:val="32"/>
              </w:rPr>
              <w:t>开展宣传咨询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32"/>
                <w:szCs w:val="32"/>
              </w:rPr>
              <w:t>开展警示教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32"/>
                <w:szCs w:val="32"/>
              </w:rPr>
              <w:t>印发宣传材料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32"/>
                <w:szCs w:val="32"/>
              </w:rPr>
              <w:t>制作宣传视频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32"/>
                <w:szCs w:val="32"/>
              </w:rPr>
              <w:t>出动宣传人员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32"/>
                <w:szCs w:val="32"/>
              </w:rPr>
              <w:t>宣传受众人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联系方式：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9:08Z</dcterms:created>
  <dc:creator>Administrator.PC-202101181406</dc:creator>
  <dc:description/>
  <dc:language>en-US</dc:language>
  <cp:lastModifiedBy>Administrator</cp:lastModifiedBy>
  <dcterms:modified xsi:type="dcterms:W3CDTF">2023-04-18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D4FE9D2714A79890D99A3AF6890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