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70"/>
        <w:ind w:firstLine="2580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lineRule="exact" w:line="570"/>
        <w:ind w:firstLine="2580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重庆市食品安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地方标准项目建议书</w:t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eastAsia="黑体" w:cs="方正小标宋_GBK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70"/>
        <w:ind w:firstLine="1242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70"/>
        <w:ind w:firstLine="124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42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70"/>
        <w:ind w:firstLine="124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建议单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42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70"/>
        <w:ind w:firstLine="124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70"/>
        <w:ind w:firstLine="1242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70"/>
        <w:ind w:firstLine="124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42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0"/>
        <w:ind w:firstLine="124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0"/>
        <w:ind w:firstLine="124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重庆市卫生健康委员会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32"/>
          <w:szCs w:val="44"/>
        </w:rPr>
      </w:pPr>
      <w:r>
        <w:rPr>
          <w:rFonts w:ascii="宋体" w:hAnsi="宋体" w:cs="宋体"/>
          <w:bCs/>
          <w:sz w:val="32"/>
          <w:szCs w:val="44"/>
        </w:rPr>
        <w:t>二○</w:t>
      </w:r>
      <w:r>
        <w:rPr>
          <w:rFonts w:ascii="宋体" w:hAnsi="宋体" w:cs="宋体" w:eastAsia="宋体"/>
          <w:bCs/>
          <w:sz w:val="32"/>
          <w:szCs w:val="44"/>
        </w:rPr>
        <w:t xml:space="preserve">    </w:t>
      </w:r>
      <w:r>
        <w:rPr>
          <w:rFonts w:ascii="宋体" w:hAnsi="宋体" w:cs="宋体"/>
          <w:bCs/>
          <w:sz w:val="32"/>
          <w:szCs w:val="44"/>
        </w:rPr>
        <w:t>年</w:t>
      </w:r>
      <w:r>
        <w:rPr>
          <w:rFonts w:ascii="宋体" w:hAnsi="宋体" w:cs="宋体" w:eastAsia="宋体"/>
          <w:bCs/>
          <w:sz w:val="32"/>
          <w:szCs w:val="44"/>
        </w:rPr>
        <w:t xml:space="preserve">   </w:t>
      </w:r>
      <w:r>
        <w:rPr>
          <w:rFonts w:ascii="宋体" w:hAnsi="宋体" w:cs="宋体"/>
          <w:bCs/>
          <w:sz w:val="32"/>
          <w:szCs w:val="44"/>
        </w:rPr>
        <w:t>月</w:t>
      </w:r>
      <w:r>
        <w:rPr>
          <w:rFonts w:ascii="宋体" w:hAnsi="宋体" w:cs="宋体" w:eastAsia="宋体"/>
          <w:bCs/>
          <w:sz w:val="32"/>
          <w:szCs w:val="44"/>
        </w:rPr>
        <w:t xml:space="preserve">   </w:t>
      </w:r>
      <w:r>
        <w:rPr>
          <w:rFonts w:ascii="宋体" w:hAnsi="宋体" w:cs="宋体"/>
          <w:bCs/>
          <w:sz w:val="32"/>
          <w:szCs w:val="44"/>
        </w:rPr>
        <w:t>日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17"/>
        <w:gridCol w:w="1611"/>
        <w:gridCol w:w="1071"/>
        <w:gridCol w:w="3088"/>
        <w:gridCol w:w="237"/>
      </w:tblGrid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494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5.15pt;margin-top:12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45212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5.15pt;margin-top:35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修订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被修订标准号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8006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21.15pt;margin-top:37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492760</wp:posOffset>
                      </wp:positionV>
                      <wp:extent cx="228600" cy="19812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5.05pt;margin-top:3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238760</wp:posOffset>
                      </wp:positionV>
                      <wp:extent cx="228600" cy="198120"/>
                      <wp:effectExtent l="5080" t="5080" r="5080" b="508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5.05pt;margin-top:-1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标准类别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3820</wp:posOffset>
                      </wp:positionV>
                      <wp:extent cx="228600" cy="198120"/>
                      <wp:effectExtent l="5080" t="5080" r="5080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00.35pt;margin-top:6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产品标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生产企业卫生规范</w:t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检验方法标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基础标准</w:t>
            </w:r>
          </w:p>
        </w:tc>
      </w:tr>
      <w:tr>
        <w:trPr>
          <w:trHeight w:val="12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立项必要性及意义</w:t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适用范围和主要技术内容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说明所涉及的产品种类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与有关法律、法规和国家强制性标准的关系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3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国外标准情况简要说明（包括拟采用的国际标准或国外先进标准编号及名称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基本思路、计划和保障措施（包括拟制修订标准的思路、技术力量、计划时间、经费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建议单位意见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注：本项目建议表需一式三份。内容多可另附页说明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52:18Z</dcterms:created>
  <dc:creator>wjw</dc:creator>
  <dc:description/>
  <dc:language>en-US</dc:language>
  <cp:lastModifiedBy>wjw</cp:lastModifiedBy>
  <dcterms:modified xsi:type="dcterms:W3CDTF">2023-05-26T1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