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28"/>
          <w:szCs w:val="28"/>
          <w:lang w:eastAsia="zh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  <w:lang w:eastAsia="zh"/>
        </w:rPr>
        <w:t>1</w:t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级儿童青少年心理健康服务中心</w:t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lang w:eastAsia="zh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对口区县安排</w:t>
      </w:r>
      <w:r>
        <w:rPr>
          <w:rFonts w:ascii="Times New Roman" w:hAnsi="Times New Roman" w:cs="Times New Roman" w:eastAsia="方正小标宋_GBK"/>
          <w:sz w:val="44"/>
          <w:szCs w:val="44"/>
          <w:lang w:eastAsia="zh"/>
        </w:rPr>
        <w:t>表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44"/>
          <w:lang w:eastAsia="zh"/>
        </w:rPr>
      </w:pPr>
      <w:r>
        <w:rPr>
          <w:rFonts w:eastAsia="方正小标宋_GBK" w:cs="Times New Roman"/>
          <w:sz w:val="44"/>
          <w:szCs w:val="44"/>
          <w:lang w:eastAsia="zh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517"/>
      </w:tblGrid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机 构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 xml:space="preserve">对 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口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 xml:space="preserve"> 区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 xml:space="preserve"> 县</w:t>
            </w:r>
          </w:p>
        </w:tc>
      </w:tr>
      <w:tr>
        <w:trPr>
          <w:trHeight w:val="12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医附一院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州区、九龙坡区、南岸区、开州区、梁平区、忠县、云阳县</w:t>
            </w:r>
          </w:p>
        </w:tc>
      </w:tr>
      <w:tr>
        <w:trPr>
          <w:trHeight w:val="12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医附二院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黔江区、涪陵区、渝中区、渝北区、丰都县、秀山县、酉阳县</w:t>
            </w:r>
          </w:p>
        </w:tc>
      </w:tr>
      <w:tr>
        <w:trPr>
          <w:trHeight w:val="12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医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"/>
              </w:rPr>
              <w:t>附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儿童医院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沙坪坝区、长寿区、大足区、垫江县、巫山县、巫溪县、石柱县</w:t>
            </w:r>
          </w:p>
        </w:tc>
      </w:tr>
      <w:tr>
        <w:trPr>
          <w:trHeight w:val="12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人口计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"/>
              </w:rPr>
              <w:t>研究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院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"/>
              </w:rPr>
              <w:t>附属医院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巴南区、南川区、綦江区、武隆县、彭水县、两江新区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"/>
              </w:rPr>
              <w:t>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盛经开区</w:t>
            </w:r>
          </w:p>
        </w:tc>
      </w:tr>
      <w:tr>
        <w:trPr>
          <w:trHeight w:val="12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妇幼保健院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pacing w:lineRule="exact" w:line="594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北区、江津区、合川区、潼南区、城口县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高新区</w:t>
            </w:r>
          </w:p>
        </w:tc>
      </w:tr>
      <w:tr>
        <w:trPr>
          <w:trHeight w:val="12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精卫中心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</w:tabs>
              <w:spacing w:lineRule="exact" w:line="594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碚区、永川区、大渡口区、璧山区、铜梁区、荣昌区、奉节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微软雅黑" w:hAnsi="Calibri;微软雅黑" w:eastAsia="宋体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57:53Z</dcterms:created>
  <dc:creator>wjw</dc:creator>
  <dc:description/>
  <dc:language>en-US</dc:language>
  <cp:lastModifiedBy>wjw</cp:lastModifiedBy>
  <dcterms:modified xsi:type="dcterms:W3CDTF">2025-06-12T1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