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594"/>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spacing w:lineRule="exact" w:line="594"/>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卫发﹝</w:t>
      </w:r>
      <w:r>
        <w:rPr>
          <w:rFonts w:eastAsia="方正仿宋_GBK" w:ascii="方正仿宋_GBK" w:hAnsi="方正仿宋_GBK"/>
          <w:sz w:val="32"/>
          <w:szCs w:val="32"/>
        </w:rPr>
        <w:t>2017﹞4</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卫生和计划生育委员会</w:t>
      </w:r>
    </w:p>
    <w:p>
      <w:pPr>
        <w:pStyle w:val="Normal"/>
        <w:spacing w:lineRule="exact" w:line="594"/>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重庆市医学科研项目资金管理</w:t>
      </w:r>
    </w:p>
    <w:p>
      <w:pPr>
        <w:pStyle w:val="Normal"/>
        <w:spacing w:lineRule="exact" w:line="594"/>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暂行办法的通知</w:t>
      </w:r>
    </w:p>
    <w:p>
      <w:pPr>
        <w:pStyle w:val="Normal"/>
        <w:spacing w:lineRule="exact" w:line="594"/>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卫生计生委、两江新区社发局、万盛经开区卫生计生局，各委属医疗卫生单位，市人口计生研究院：</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为规范和加强重庆市医学科研项目资金管理，提高资金使用效益，根据《国务院关于改进加强中央财政科研项目和资金管理的若干意见》（国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国务院印发关于深化中央财政科技计划（专项、基金等）管理改革方案的通知》（国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4</w:t>
      </w:r>
      <w:r>
        <w:rPr>
          <w:rFonts w:ascii="方正仿宋_GBK" w:hAnsi="方正仿宋_GBK" w:cs="方正仿宋_GBK" w:eastAsia="方正仿宋_GBK"/>
          <w:color w:val="000000"/>
          <w:sz w:val="32"/>
          <w:szCs w:val="32"/>
        </w:rPr>
        <w:t>号），参照《重庆市科技计划项目资金管理办法（试行）》（渝财教〔</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7</w:t>
      </w:r>
      <w:r>
        <w:rPr>
          <w:rFonts w:ascii="方正仿宋_GBK" w:hAnsi="方正仿宋_GBK" w:cs="方正仿宋_GBK" w:eastAsia="方正仿宋_GBK"/>
          <w:color w:val="000000"/>
          <w:sz w:val="32"/>
          <w:szCs w:val="32"/>
        </w:rPr>
        <w:t>号）等精神，市卫生计生委制定《重庆市医学科研项目资金管理暂行办法》，现印发你们。由市卫生计生委下达的医学科研项目（含中医药科研项目）资金管理遵照此办法执行。</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卫生和计划生育委员会</w:t>
      </w:r>
    </w:p>
    <w:p>
      <w:pPr>
        <w:pStyle w:val="Normal"/>
        <w:spacing w:lineRule="exact" w:line="594"/>
        <w:ind w:right="48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医学科研项目资金管理暂行办法</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1"/>
        </w:numPr>
        <w:spacing w:lineRule="exact" w:line="594"/>
        <w:ind w:left="0" w:firstLine="640"/>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为规范和加强重庆市医学科研项目资金管理，提高资金使用效益，根据《国务院关于改进加强中央财政科研项目和资金管理的若干意见》、《国务院印发关于深化中央财政科技计划（专项、基金等）管理改革方案的通知》，</w:t>
      </w:r>
      <w:r>
        <w:rPr>
          <w:rFonts w:ascii="方正仿宋_GBK" w:hAnsi="方正仿宋_GBK" w:cs="方正仿宋_GBK" w:eastAsia="方正仿宋_GBK"/>
          <w:color w:val="000000"/>
          <w:sz w:val="32"/>
          <w:szCs w:val="32"/>
        </w:rPr>
        <w:t xml:space="preserve">                                                                                                                                                                                                                                                                                                                                                                                                                                                                                                                                                                                                                                                                                                                                                                                                                                                                                                                                                                                                        </w:t>
      </w:r>
    </w:p>
    <w:p>
      <w:pPr>
        <w:pStyle w:val="Normal"/>
        <w:spacing w:lineRule="exact" w:line="594"/>
        <w:rPr/>
      </w:pPr>
      <w:r>
        <w:rPr>
          <w:rFonts w:ascii="方正仿宋_GBK" w:hAnsi="方正仿宋_GBK" w:cs="方正仿宋_GBK" w:eastAsia="方正仿宋_GBK"/>
          <w:color w:val="000000"/>
          <w:sz w:val="32"/>
          <w:szCs w:val="32"/>
        </w:rPr>
        <w:t>参照</w:t>
      </w:r>
      <w:r>
        <w:rPr>
          <w:rFonts w:ascii="方正仿宋_GBK" w:hAnsi="方正仿宋_GBK" w:eastAsia="方正仿宋_GBK"/>
          <w:color w:val="000000"/>
          <w:sz w:val="32"/>
          <w:szCs w:val="32"/>
        </w:rPr>
        <w:t>《重庆市科技计划项目资金管理办法（试行）》等精神，结合我市医学科研实际，制定本办法。</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条  医学科研项目资金是从市级财政资金中安排，为支持我市医学科技创新活动、提高医学科技创新能力设立的专项资金。其使用范围主要包括重大疾病防治科技攻关研究、临床医学及公共卫生科学研究、临床诊疗标准研究、青年医学基金项目、决策咨询与管理创新研究等。</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条  医学科研项目资金使用对象主要是本市范围内具有独立法人资格的医疗卫生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第四条  医学科研项目资金的安排坚持“需求导向、集中资源、突出重点、注重实效”原则。  </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五条  医学科研项目资金由市卫生计生委和项目承担单位实行分级管理。其具体职责是：</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市卫生计生委职责。</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依据年度工作计划和重点任务提出年度医学科研项目资金预算；  </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负责项目立项、审批和管理，会同市财政下达项目资金计划；</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指导项目承担单位建立健全相关项目资金管理和使用制度；</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医学科研项目资金监督检查、绩效评价；</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组织医学科研项目资金清算； </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按照相关规定应当履行的其它职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项目承担单位（含项目合作单位）职责。</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承担项目资金使用和管理的主体责任；</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建立健全项目资金管理和使用制度，完善内部控制和监督制约机制；</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编审项目预算，并在规定权限范围内调整预算；</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落实项目自筹资金及其它保障条件；</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负责项目资金的财务管理和会计核算；</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编制项目财务决算表和决算报告；</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接受有关职能部门对项目开展情况的监督检查与绩效评价；</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按照相关规定应当履行的其它职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六条  医学科研项目资金资助方式为事前资助，是指在项目立项后，财政资金采取部分资助或全部资助进行医学科研活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七条  医学科研项目资金由项目承担单位按相关规定单独核算，专款专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八条  医学科研项目资金开支范围为项目实施过程中所发生与研究活动相关的费用，具体包括：</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设备费，指在项目研究开发过程中开展基础设施改造、购置或试制专用仪器设备、对现有仪器设备进行升级改造以及租赁外单位仪器设备而发生的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材料费，指在项目研究开发过程中消耗的各种原材料、辅助材料、低值易耗品等的采购及运输、装卸、整理等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测试化验加工费，指在项目研究开发过程中支付给外单位（包括项目承担单位内部独立经济核算单位）的检验、测试、化验及加工等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燃料动力费，指在项目研究开发过程中相关大型仪器设备、专用科学装置等运行发生的可以单独计量的水、电、气、燃料消耗等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差旅费，指在项目研究开发过程中开展科学实验（试验）、科学考察、业务调研、学术交流等所发生的外埠差旅费、市内交通费等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会议费，指在项目研究开发过程中为组织开展学术研讨、咨询以及协调项目等活动而发生的会议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国际合作与交流费，指在项目研究开发过程中，项目研究人员出国（境）及境外专家来渝所需要的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出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文献</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信息传播</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九）人力资源费，指项目研究开发过程中参与的科研项目主要研究人员、项目引进人才等发生的项目组成员绩效支出和劳务费、专家咨询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绩效支出指在项目研究开发过程中按相关规定支付给本单位项目组成员的补贴。各项目承担单位应将绩效支出纳入本单位绩效工资。</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劳务费指在项目研究开发过程中支付给项目组成员中没有工资性收入的在校研究生、博士后和临时聘用人员的劳务费，以及临时聘用人员的社会保险补助费用。劳务费应当结合各单位实际以及相关人员参与项目的全时工作时间等因素，合理确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专家咨询费指在项目研究开发过程中支付给临时聘请的咨询专家的费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力资源费按照不超过该项目财政补助资金总额扣除设备费后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核定，其中决策咨询与管理创新研究项目最高不超过</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管理费用，是指单位在组织实施项目过程中发生的无法在科研活动中直接列支的相关费用。主要包括单位为项目研究提供的现有仪器设备及房屋，水、电、气、暖消耗，有关管理费用的补助支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管理费按照项目财政补助资金总额扣除设备费后的一定比例分段核定。核定比例为：</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及以下的部分按照</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的比例核定；超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至</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万元（含）部分按照</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比例核定；超过</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万元部分按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的比例核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与健康决策咨询与管理创新研究一般项目不得分摊和提取管理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一）其他支出，指与项目研究开发相关且不能列入上述科目的其他必要费用。其他支出应当严格控制，加强审核和监督，在编制预算时单独列示，单独核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上述开支范围中，差旅费、会议费、国际合作与交流费、专家咨询费标准应当按照国家和本市有关规定执行，会议费应当严格控制会议规模、会议数量和会期。</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九条  市卫生计生委应当按照科技计划管理相关规定，发布项目申报指南，组织项目综合评审，确定财政资金资助原则与额度。</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条  项目承担单位应当切实履行项目法人负责主体责任，对项目资金的管理和使用按照自主管理原则建立健全符合国家和本市相关规定的科研资金管理制度，加强对项目资金的管理和监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一条  项目承担单位应当按照政策相符性、目标相关性和经济合理性的原则，结合项目实际情况，科学、合理、真实地编制项目资金预算。</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资金预算应当同时编制资金来源预算和资金支出预算，不得编制赤字预算。资金来源预算应当包括财政补助资金和自筹资金。资金支出预算应当按照第八条开支范围进行编制，包括与项目研究有关的所有费用。</w:t>
      </w:r>
    </w:p>
    <w:p>
      <w:pPr>
        <w:pStyle w:val="Normal"/>
        <w:spacing w:lineRule="exact" w:line="594"/>
        <w:ind w:firstLine="640"/>
        <w:rPr/>
      </w:pPr>
      <w:r>
        <w:rPr>
          <w:rFonts w:ascii="方正仿宋_GBK" w:hAnsi="方正仿宋_GBK" w:eastAsia="方正仿宋_GBK"/>
          <w:color w:val="000000"/>
          <w:sz w:val="32"/>
          <w:szCs w:val="32"/>
        </w:rPr>
        <w:t>项目资金支出预算中应当严格控制设备购置，鼓励共享；不得编报不可预见费，也不得列入项目立项前发生的各项资金支出；不得简单按比例编列。</w:t>
      </w:r>
      <w:r>
        <w:rPr>
          <w:rFonts w:ascii="方正仿宋_GBK" w:hAnsi="方正仿宋_GBK" w:eastAsia="方正仿宋_GBK"/>
          <w:color w:val="000000"/>
          <w:sz w:val="32"/>
          <w:szCs w:val="32"/>
        </w:rPr>
        <w:t>对仪器设备购置、合作单位资质及拟外拨资金进行重点说明</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二条  项目承担单位应当根据项目任务书约定，确保自筹资金及时足额到位，保障目标任务按期完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三条  项目开展需要项目合作单位的，应当事前明确双方的责任与义务，约定资金开支范围并及时拨付资金，不得以测试化验加工等名义违规转包科研项目，变相转拨资金。</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四条  项目承担单位应当根据项目任务书约定加强项目预算管理。项目预算执行有重大调整的，应当报市卫生计生委审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五条  项目开展过程中发生的会议费、差旅费、小额材料费和测试化验加工费等，应当按规定实行“公务卡”或非现金方式结算。设备费、大宗材料费和测试化验加工费、劳务费、专家咨询费等，原则上应当通过银行转账方式结算。</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六条  项目承担单位应当建立科研目标管理以及绩效考核制度，对科研工作进行绩效考核的基础上，结合科研人员实绩，由所在单位根据国家和本市有关规定统筹安排项目组成员的人力资源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七条  医学科研项目资金形成的资产（包括固定资产、知识产权等无形资产），应当按照国家和本市有关规定管理。</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八条  项目承担单位应当严格执行国家和本市有关政府采购、招投标等管理规定。</w:t>
      </w:r>
    </w:p>
    <w:p>
      <w:pPr>
        <w:pStyle w:val="Normal"/>
        <w:spacing w:lineRule="exact" w:line="594"/>
        <w:ind w:firstLine="640"/>
        <w:rPr/>
      </w:pPr>
      <w:r>
        <w:rPr>
          <w:rFonts w:ascii="方正仿宋_GBK" w:hAnsi="方正仿宋_GBK" w:eastAsia="方正仿宋_GBK"/>
          <w:color w:val="000000"/>
          <w:sz w:val="32"/>
          <w:szCs w:val="32"/>
        </w:rPr>
        <w:t xml:space="preserve">第十九条  </w:t>
      </w:r>
      <w:r>
        <w:rPr>
          <w:rFonts w:ascii="方正仿宋_GBK" w:hAnsi="方正仿宋_GBK" w:eastAsia="方正仿宋_GBK"/>
          <w:color w:val="000000"/>
          <w:sz w:val="32"/>
          <w:szCs w:val="32"/>
        </w:rPr>
        <w:t>科研人员和项目承担单位要依法依规使用</w:t>
      </w:r>
      <w:r>
        <w:rPr>
          <w:rFonts w:ascii="方正仿宋_GBK" w:hAnsi="方正仿宋_GBK" w:eastAsia="方正仿宋_GBK"/>
          <w:color w:val="000000"/>
          <w:sz w:val="32"/>
          <w:szCs w:val="32"/>
        </w:rPr>
        <w:t>医学科研项目</w:t>
      </w:r>
      <w:r>
        <w:rPr>
          <w:rFonts w:ascii="方正仿宋_GBK" w:hAnsi="方正仿宋_GBK" w:eastAsia="方正仿宋_GBK"/>
          <w:color w:val="000000"/>
          <w:sz w:val="32"/>
          <w:szCs w:val="32"/>
        </w:rPr>
        <w:t>资金，</w:t>
      </w:r>
      <w:r>
        <w:rPr>
          <w:rFonts w:ascii="方正仿宋_GBK" w:hAnsi="方正仿宋_GBK" w:eastAsia="方正仿宋_GBK"/>
          <w:color w:val="000000"/>
          <w:sz w:val="32"/>
          <w:szCs w:val="32"/>
        </w:rPr>
        <w:t>不得</w:t>
      </w:r>
      <w:r>
        <w:rPr>
          <w:rFonts w:ascii="方正仿宋_GBK" w:hAnsi="方正仿宋_GBK" w:eastAsia="方正仿宋_GBK"/>
          <w:color w:val="000000"/>
          <w:sz w:val="32"/>
          <w:szCs w:val="32"/>
        </w:rPr>
        <w:t>利用虚假票据套取资金</w:t>
      </w:r>
      <w:r>
        <w:rPr>
          <w:rFonts w:ascii="方正仿宋_GBK" w:hAnsi="方正仿宋_GBK" w:eastAsia="方正仿宋_GBK"/>
          <w:color w:val="000000"/>
          <w:sz w:val="32"/>
          <w:szCs w:val="32"/>
        </w:rPr>
        <w:t>，不得</w:t>
      </w:r>
      <w:r>
        <w:rPr>
          <w:rFonts w:ascii="方正仿宋_GBK" w:hAnsi="方正仿宋_GBK" w:eastAsia="方正仿宋_GBK"/>
          <w:color w:val="000000"/>
          <w:sz w:val="32"/>
          <w:szCs w:val="32"/>
        </w:rPr>
        <w:t>通过编造虚假合同、虚构人员名单等方式虚报冒领劳务费和专家咨询费</w:t>
      </w:r>
      <w:r>
        <w:rPr>
          <w:rFonts w:ascii="方正仿宋_GBK" w:hAnsi="方正仿宋_GBK" w:eastAsia="方正仿宋_GBK"/>
          <w:color w:val="000000"/>
          <w:sz w:val="32"/>
          <w:szCs w:val="32"/>
        </w:rPr>
        <w:t>，不得</w:t>
      </w:r>
      <w:r>
        <w:rPr>
          <w:rFonts w:ascii="方正仿宋_GBK" w:hAnsi="方正仿宋_GBK" w:eastAsia="方正仿宋_GBK"/>
          <w:color w:val="000000"/>
          <w:sz w:val="32"/>
          <w:szCs w:val="32"/>
        </w:rPr>
        <w:t>通过虚构测试化验内容、提高测试化验支出标准等方式违规开支测试化验加工费</w:t>
      </w:r>
      <w:r>
        <w:rPr>
          <w:rFonts w:ascii="方正仿宋_GBK" w:hAnsi="方正仿宋_GBK" w:eastAsia="方正仿宋_GBK"/>
          <w:color w:val="000000"/>
          <w:sz w:val="32"/>
          <w:szCs w:val="32"/>
        </w:rPr>
        <w:t>，不得列支与项目无关的如日常办公、生产性设备、生产用材料、专利维护费等，不得分摊单位日常运行费用、违规列支招待费，不得以劳务费形式发放应由单位承担的其他人员工资，不得将专家咨询费发放给项目组成员或支付给参与项目管理的工作人员等。</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承担单位和合作单位不得在核定的管理费用以外再以任何名义在项目资金中重复提取、列支相关费用，不得虚假承诺配套资金骗取财政专项资金。</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条  项目结题前，项目承担单位应当提供项目财务决算报告，建立决算报告审计机制，并对报告的真实性、完整性负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一条  医学科研项目资金结余部分，由项目承担单位自主管理，统筹安排继续用于科研相关活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二条  未通过结题验收的项目和终止实施的项目，市卫生计生委结合项目预算并按照政策相符性、目标相关性和经济合理性的原则，组织财务审计并根据审计结果清算和追缴财政结余资金及违规资金。</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三条  市卫生计生委建立健全医学科研项目资金管理和使用绩效评估制度，确定考评项目，指导、监督、检查项目考评工作，建立奖优惩劣的制度机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探索建立主题专项与科研项目绩效评估制度，绩效评估结果作为专项计划设定、主题专项资金安排和项目滚动支持的重要依据，并在一定范围内公布，接受社会监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四条  医学科研项目资金的管理和使用情况应当由项目承担单位建立公开制度予以公开，接受市财政局、市审计局、市卫生计生委等部门的监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十五条  任何组织或者个人不得虚报、套取、冒领、贪污、挪用、截留财政资金。对于违反规定的行为，将依照有关财政违法行为处罚处分的规定，采取下列措施进行处理处理：</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责令改正；</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约谈项目承担单位法人；</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通报批评；</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停止项目拨款；</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终止项目并追回部分或全部拨款资金；</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取消项目负责人或项目承担单位三年内市级医学科研项目申报资格等处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构成犯罪的，依法追究刑事责任。</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第二十六条  </w:t>
      </w:r>
      <w:r>
        <w:rPr>
          <w:rFonts w:ascii="方正仿宋_GBK" w:hAnsi="方正仿宋_GBK" w:cs="方正仿宋_GBK" w:eastAsia="方正仿宋_GBK"/>
          <w:color w:val="000000"/>
          <w:sz w:val="32"/>
          <w:szCs w:val="32"/>
        </w:rPr>
        <w:t>市卫生计生委设立的中医药科研项目资金使用按照本办法执行。</w:t>
      </w:r>
    </w:p>
    <w:p>
      <w:pPr>
        <w:pStyle w:val="Normal"/>
        <w:spacing w:lineRule="exact" w:line="594"/>
        <w:ind w:firstLine="640"/>
        <w:rPr>
          <w:color w:val="000000"/>
        </w:rPr>
      </w:pPr>
      <w:r>
        <w:rPr>
          <w:rFonts w:ascii="方正仿宋_GBK" w:hAnsi="方正仿宋_GBK" w:eastAsia="方正仿宋_GBK"/>
          <w:color w:val="000000"/>
          <w:sz w:val="32"/>
          <w:szCs w:val="32"/>
        </w:rPr>
        <w:t>第二十七条  本办法自公布之日起实施。</w:t>
      </w:r>
    </w:p>
    <w:p>
      <w:pPr>
        <w:pStyle w:val="Normal"/>
        <w:spacing w:lineRule="exact" w:line="594"/>
        <w:ind w:left="1760" w:hanging="17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小标宋_GBK" w:hAnsi="方正小标宋_GBK" w:eastAsia="方正小标宋_GBK"/>
          <w:b/>
          <w:b/>
          <w:bCs/>
          <w:color w:val="000000"/>
          <w:sz w:val="44"/>
          <w:szCs w:val="44"/>
        </w:rPr>
      </w:pPr>
      <w:r>
        <w:rPr>
          <w:rFonts w:eastAsia="方正仿宋_GBK" w:cs="方正仿宋_GBK" w:ascii="方正仿宋_GBK" w:hAnsi="方正仿宋_GBK"/>
          <w:color w:val="000000"/>
          <w:sz w:val="32"/>
          <w:szCs w:val="32"/>
        </w:rPr>
        <w:t xml:space="preserve">    </w:t>
      </w:r>
    </w:p>
    <w:p>
      <w:pPr>
        <w:pStyle w:val="Normal"/>
        <w:spacing w:lineRule="exact" w:line="594"/>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94"/>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94"/>
        <w:rPr>
          <w:rFonts w:ascii="方正仿宋_GBK" w:hAnsi="方正仿宋_GBK" w:eastAsia="方正仿宋_GBK" w:cs="方正小标宋_GBK"/>
          <w:kern w:val="0"/>
          <w:sz w:val="32"/>
          <w:szCs w:val="32"/>
          <w:lang w:bidi="ar"/>
        </w:rPr>
      </w:pPr>
      <w:r>
        <w:rPr>
          <w:rFonts w:eastAsia="方正仿宋_GBK" w:cs="方正小标宋_GBK" w:ascii="方正仿宋_GBK" w:hAnsi="方正仿宋_GBK"/>
          <w:kern w:val="0"/>
          <w:sz w:val="32"/>
          <w:szCs w:val="32"/>
          <w:lang w:bidi="ar"/>
        </w:rPr>
      </w:r>
    </w:p>
    <w:p>
      <w:pPr>
        <w:pStyle w:val="Normal"/>
        <w:pBdr>
          <w:top w:val="single" w:sz="6" w:space="1" w:color="000000"/>
          <w:bottom w:val="single" w:sz="6" w:space="1" w:color="000000"/>
        </w:pBdr>
        <w:spacing w:lineRule="exact" w:line="594"/>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张蕾</cp:lastModifiedBy>
  <dcterms:modified xsi:type="dcterms:W3CDTF">2017-01-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