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黑体_GBK" w:cs="Times New Roman"/>
          <w:highlight w:val="none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4"/>
        <w:jc w:val="right"/>
        <w:textAlignment w:val="auto"/>
        <w:rPr>
          <w:rFonts w:ascii="Times New Roman" w:hAnsi="Times New Roman" w:eastAsia="方正小标宋_GBK" w:cs="Times New Roman"/>
          <w:i w:val="false"/>
          <w:i w:val="false"/>
          <w:iCs/>
          <w:w w:val="90"/>
          <w:sz w:val="44"/>
          <w:szCs w:val="44"/>
          <w:highlight w:val="none"/>
          <w:lang w:val="zh-CN" w:eastAsia="zh-CN" w:bidi="zh-CN"/>
        </w:rPr>
      </w:pPr>
      <w:r>
        <w:rPr>
          <w:rFonts w:ascii="Times New Roman" w:hAnsi="Times New Roman" w:cs="Times New Roman" w:eastAsia="方正小标宋_GBK"/>
          <w:i w:val="false"/>
          <w:iCs/>
          <w:w w:val="90"/>
          <w:sz w:val="44"/>
          <w:szCs w:val="44"/>
          <w:lang w:val="zh-CN" w:eastAsia="zh-CN" w:bidi="zh-CN"/>
        </w:rPr>
        <w:t>重庆市</w:t>
      </w:r>
      <w:r>
        <w:rPr>
          <w:rFonts w:eastAsia="方正小标宋_GBK" w:cs="Times New Roman" w:ascii="Times New Roman" w:hAnsi="Times New Roman"/>
          <w:i w:val="false"/>
          <w:iCs/>
          <w:w w:val="90"/>
          <w:sz w:val="44"/>
          <w:szCs w:val="44"/>
          <w:lang w:val="zh-CN" w:eastAsia="zh-CN" w:bidi="zh-CN"/>
        </w:rPr>
        <w:t>202</w:t>
      </w:r>
      <w:r>
        <w:rPr>
          <w:rFonts w:eastAsia="方正小标宋_GBK" w:cs="Times New Roman" w:ascii="Times New Roman" w:hAnsi="Times New Roman"/>
          <w:i w:val="false"/>
          <w:iCs/>
          <w:w w:val="90"/>
          <w:sz w:val="44"/>
          <w:szCs w:val="44"/>
          <w:lang w:val="en-US" w:eastAsia="zh-CN" w:bidi="zh-CN"/>
        </w:rPr>
        <w:t>3</w:t>
      </w:r>
      <w:r>
        <w:rPr>
          <w:rFonts w:ascii="Times New Roman" w:hAnsi="Times New Roman" w:cs="Times New Roman" w:eastAsia="方正小标宋_GBK"/>
          <w:i w:val="false"/>
          <w:iCs/>
          <w:w w:val="90"/>
          <w:sz w:val="44"/>
          <w:szCs w:val="44"/>
          <w:lang w:val="zh-CN" w:eastAsia="zh-CN" w:bidi="zh-CN"/>
        </w:rPr>
        <w:t>年住院医师规范化培训基地招收计划</w:t>
      </w:r>
    </w:p>
    <w:p>
      <w:pPr>
        <w:pStyle w:val="51"/>
        <w:rPr>
          <w:rFonts w:ascii="Times New Roman" w:hAnsi="Times New Roman" w:eastAsia="方正小标宋_GBK" w:cs="Times New Roman"/>
          <w:i w:val="false"/>
          <w:i w:val="false"/>
          <w:iCs/>
          <w:w w:val="90"/>
          <w:sz w:val="44"/>
          <w:szCs w:val="44"/>
          <w:highlight w:val="none"/>
          <w:lang w:val="zh-CN" w:eastAsia="zh-CN" w:bidi="zh-CN"/>
        </w:rPr>
      </w:pPr>
      <w:r>
        <w:rPr>
          <w:rFonts w:eastAsia="方正小标宋_GBK" w:cs="Times New Roman" w:ascii="Times New Roman" w:hAnsi="Times New Roman"/>
          <w:i w:val="false"/>
          <w:iCs/>
          <w:w w:val="90"/>
          <w:sz w:val="44"/>
          <w:szCs w:val="44"/>
          <w:lang w:val="zh-CN" w:eastAsia="zh-CN" w:bidi="zh-CN"/>
        </w:rPr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953"/>
        <w:gridCol w:w="2245"/>
        <w:gridCol w:w="1914"/>
        <w:gridCol w:w="1614"/>
      </w:tblGrid>
      <w:tr>
        <w:trPr>
          <w:tblHeader w:val="true"/>
          <w:trHeight w:val="7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训基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训专业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下发招收计划</w:t>
            </w: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（含订单定向）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其中订单定向</w:t>
            </w:r>
          </w:p>
        </w:tc>
      </w:tr>
      <w:tr>
        <w:trPr>
          <w:trHeight w:val="5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重庆医科大学附属第一医院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内科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急诊科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皮肤科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精神科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神经内科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全科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5</w:t>
            </w:r>
          </w:p>
        </w:tc>
      </w:tr>
      <w:tr>
        <w:trPr>
          <w:trHeight w:val="5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康复医学科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外科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外科（神经外科方向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外科（胸心外科方向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外科（泌尿外科方向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外科（整形外科方向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骨科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妇产科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眼科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耳鼻咽喉科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麻醉科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重庆医科大学附属第一医院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临床病理科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检验医学科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放射科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超声医学科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核医学科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放射肿瘤科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口腔全科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重症医学科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重庆医科大学附属第二医院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内科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急诊科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皮肤科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神经内科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全科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5</w:t>
            </w:r>
          </w:p>
        </w:tc>
      </w:tr>
      <w:tr>
        <w:trPr>
          <w:trHeight w:val="5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康复医学科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外科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外科（神经外科方向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外科（胸心外科方向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外科（泌尿外科方向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重庆医科大学附属第二医院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外科（整形外科方向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骨科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妇产科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眼科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耳鼻咽喉科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麻醉科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放射科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超声医学科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核医学科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放射肿瘤科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口腔全科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重症医学科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重庆医科大学附属儿童医院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儿科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皮肤科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儿外科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麻醉科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放射科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超声医学科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重庆医科大学附属口腔医院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口腔全科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口腔内科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口腔颌面外科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口腔修复科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口腔正畸科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口腔颌面影像科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重庆医科大学附属永川医院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内科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儿科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急诊科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神经内科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全科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5</w:t>
            </w:r>
          </w:p>
        </w:tc>
      </w:tr>
      <w:tr>
        <w:trPr>
          <w:trHeight w:val="5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康复医学科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外科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外科（神经外科方向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外科（胸心外科方向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外科（泌尿外科方向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外科（整形外科方向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骨科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重庆医科大学附属永川医院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妇产科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眼科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耳鼻咽喉科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麻醉科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检验医学科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放射科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超声医学科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核医学科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放射肿瘤科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口腔全科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重症医学科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陆军军医大学第一附属医院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内科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儿科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急诊科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皮肤科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神经内科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全科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5</w:t>
            </w:r>
          </w:p>
        </w:tc>
      </w:tr>
      <w:tr>
        <w:trPr>
          <w:trHeight w:val="5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康复医学科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陆军军医大学第一附属医院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外科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外科（神经外科方向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外科（胸心外科方向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外科（泌尿外科方向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外科（整形外科方向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骨科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妇产科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眼科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耳鼻咽喉科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麻醉科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临床病理科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检验医学科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放射科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超声医学科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核医学科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放射肿瘤科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口腔全科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口腔颌面外科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陆军军医大学第一附属医院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口腔修复科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重症医学科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陆军军医大学第二附属医院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内科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儿科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急诊科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皮肤科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神经内科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全科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5</w:t>
            </w:r>
          </w:p>
        </w:tc>
      </w:tr>
      <w:tr>
        <w:trPr>
          <w:trHeight w:val="5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外科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外科（神经外科方向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外科（胸心外科方向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外科（泌尿外科方向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外科（整形外科方向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骨科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妇产科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眼科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耳鼻咽喉科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麻醉科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陆军军医大学第二附属医院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临床病理科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检验医学科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放射科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超声医学科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核医学科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放射肿瘤科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口腔全科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口腔颌面外科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重症医学科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陆军特色医学中心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内科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儿科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急诊科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皮肤科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神经内科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全科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5</w:t>
            </w:r>
          </w:p>
        </w:tc>
      </w:tr>
      <w:tr>
        <w:trPr>
          <w:trHeight w:val="5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康复医学科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外科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外科（神经外科方向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陆军特色医学中心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外科（胸心外科方向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外科（泌尿外科方向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外科（整形外科方向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骨科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妇产科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眼科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耳鼻咽喉科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麻醉科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临床病理科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检验医学科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放射科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超声医学科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核医学科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放射肿瘤科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口腔全科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重症医学科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重庆市第四人民医院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内科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急诊科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重庆市第四人民医院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全科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5</w:t>
            </w:r>
          </w:p>
        </w:tc>
      </w:tr>
      <w:tr>
        <w:trPr>
          <w:trHeight w:val="5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外科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外科（神经外科方向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骨科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妇产科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麻醉科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放射科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重症医学科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重庆大学附属三峡医院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内科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儿科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急诊科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精神科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神经内科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全科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3</w:t>
            </w:r>
          </w:p>
        </w:tc>
      </w:tr>
      <w:tr>
        <w:trPr>
          <w:trHeight w:val="5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康复医学科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外科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外科（神经外科方向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外科（胸心外科方向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重庆大学附属三峡医院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外科（泌尿外科方向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外科（整形外科方向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骨科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妇产科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眼科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耳鼻咽喉科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麻醉科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检验医学科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放射科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超声医学科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放射肿瘤科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重症医学科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重庆市人民医院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内科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神经内科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全科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外科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外科（神经外科方向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外科（胸心外科方向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重庆市人民医院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骨科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妇产科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眼科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耳鼻咽喉科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麻醉科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临床病理科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检验医学科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放射科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超声医学科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核医学科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重症医学科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重庆大学附属肿瘤医院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麻醉科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临床病理科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检验医学科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超声医学科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核医学科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放射肿瘤科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51"/>
                <w:highlight w:val="none"/>
                <w:lang w:val="en-US" w:eastAsia="zh-CN" w:bidi="ar"/>
              </w:rPr>
            </w:pPr>
            <w:r>
              <w:rPr>
                <w:rStyle w:val="Font51"/>
                <w:lang w:val="en-US" w:eastAsia="zh-CN" w:bidi="ar"/>
              </w:rPr>
              <w:t>重庆大学附属涪陵医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51"/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内科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儿科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急诊科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全科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5</w:t>
            </w:r>
          </w:p>
        </w:tc>
      </w:tr>
      <w:tr>
        <w:trPr>
          <w:trHeight w:val="5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外科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外科（泌尿外科方向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外科（整形外科方向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骨科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妇产科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耳鼻咽喉科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麻醉科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临床病理科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放射科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超声医学科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口腔全科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重症医学科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南川区人民医院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内科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儿科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神科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南川区人民医院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全科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外科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外科（泌尿外科方向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骨科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麻醉科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0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科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1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重症医学科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2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垫江县人民医院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内科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3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全科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3</w:t>
            </w:r>
          </w:p>
        </w:tc>
      </w:tr>
      <w:tr>
        <w:trPr>
          <w:trHeight w:val="5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4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外科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5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骨科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6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7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妇幼保健院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8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遗传科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49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黔江中心医院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科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10</w:t>
            </w:r>
          </w:p>
        </w:tc>
      </w:tr>
      <w:tr>
        <w:trPr>
          <w:trHeight w:val="5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重庆市第五人民医院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内科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1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重庆市第五人民医院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全科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4</w:t>
            </w:r>
          </w:p>
        </w:tc>
      </w:tr>
      <w:tr>
        <w:trPr>
          <w:trHeight w:val="5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2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外科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3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妇产科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4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放射科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5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重庆市第九人民医院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内科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6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全科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8</w:t>
            </w:r>
          </w:p>
        </w:tc>
      </w:tr>
      <w:tr>
        <w:trPr>
          <w:trHeight w:val="5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7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外科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8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重庆市江津区中心医院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内科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59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急诊科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0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全科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5</w:t>
            </w:r>
          </w:p>
        </w:tc>
      </w:tr>
      <w:tr>
        <w:trPr>
          <w:trHeight w:val="5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1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麻醉科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2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超声医学科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3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重庆市綦江区人民医院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内科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4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全科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10</w:t>
            </w:r>
          </w:p>
        </w:tc>
      </w:tr>
      <w:tr>
        <w:trPr>
          <w:trHeight w:val="5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5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麻醉科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6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重庆市大足区人民医院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内科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7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全科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3</w:t>
            </w:r>
          </w:p>
        </w:tc>
      </w:tr>
      <w:tr>
        <w:trPr>
          <w:trHeight w:val="5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8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重庆市璧山区人民医院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内科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69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全科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10</w:t>
            </w:r>
          </w:p>
        </w:tc>
      </w:tr>
      <w:tr>
        <w:trPr>
          <w:trHeight w:val="5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0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外科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6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方正仿宋_GBK" w:hAnsi="方正仿宋_GBK" w:eastAsia="方正仿宋_GBK" w:cs="方正仿宋_GBK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方正仿宋_GBK" w:hAnsi="方正仿宋_GBK" w:eastAsia="方正仿宋_GBK" w:cs="方正仿宋_GBK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1">
    <w:name w:val="索引 51"/>
    <w:basedOn w:val="Normal"/>
    <w:next w:val="Normal"/>
    <w:qFormat/>
    <w:pPr>
      <w:ind w:left="168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7:58:35Z</dcterms:created>
  <dc:creator>wjw</dc:creator>
  <dc:description/>
  <dc:language>en-US</dc:language>
  <cp:lastModifiedBy>wjw</cp:lastModifiedBy>
  <dcterms:modified xsi:type="dcterms:W3CDTF">2023-04-17T18:02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