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4" w:before="0" w:after="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Style15"/>
        <w:spacing w:lineRule="exact" w:line="594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中医药文化进校园示范学校申报表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82"/>
        <w:gridCol w:w="1020"/>
        <w:gridCol w:w="1065"/>
        <w:gridCol w:w="135"/>
        <w:gridCol w:w="2335"/>
        <w:gridCol w:w="1510"/>
      </w:tblGrid>
      <w:tr>
        <w:trPr>
          <w:trHeight w:val="5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单位性质（公立、私立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机构代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设施及保障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建有中医药展示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建有中医药文化长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建有中药种植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建有中医药知识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拥有中医药图书、影像资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有稳定的经费来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41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队伍建设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对本校老师进行中医药培训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聘请中医药专家兼任指导老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是否开设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中医药文化学生社团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制定相关培训方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建有从事中医药文化宣传教育人员队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firstLine="512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19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课程设置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将中医药纳入校本课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开设中医药课堂讲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19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活动开展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举办中医药文化知识讲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推广中医传统健身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组建中医药兴趣小组或社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否开展中医药体验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>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19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学校基本情况及中医药文化进校园工作情况介绍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不超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字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51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51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单位盖章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区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中医药主管部门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教育主管部门</w:t>
            </w:r>
          </w:p>
        </w:tc>
      </w:tr>
      <w:tr>
        <w:trPr>
          <w:trHeight w:val="214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51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注：请在相应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提供相应的佐证材料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20"/>
      <w:jc w:val="center"/>
    </w:pPr>
    <w:rPr>
      <w:rFonts w:ascii="仿宋_GB2312" w:hAnsi="仿宋_GB2312" w:eastAsia="仿宋_GB2312"/>
      <w:kern w:val="0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0:27:26Z</dcterms:created>
  <dc:creator>wjw</dc:creator>
  <dc:description/>
  <dc:language>en-US</dc:language>
  <cp:lastModifiedBy>wjw</cp:lastModifiedBy>
  <dcterms:modified xsi:type="dcterms:W3CDTF">2024-04-10T20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