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6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</w:p>
    <w:p>
      <w:pPr>
        <w:pStyle w:val="Normal"/>
        <w:spacing w:lineRule="exact" w:line="640"/>
        <w:ind w:firstLine="1100"/>
        <w:jc w:val="both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川渝检查检验结果互认医疗机构清单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z w:val="24"/>
          <w:szCs w:val="24"/>
        </w:rPr>
        <w:t>（四川省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8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四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公共卫生临床医疗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二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电力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医学科学院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五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德康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妇女儿童中心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三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羊区中医医院（青羊区第六人民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羊区妇幼保健计划生育服务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成都市青羊区妇幼保健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儿童专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第一骨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飞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二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中医药大学第三附属医院（四川省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尿病防治中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八一骨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林业中心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建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大学附属医院（成都大学附属医院互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网医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10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中医药大学附属医院（四川省中医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 成都中医药大学附属医院（四川省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医院）互联网医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7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5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八人民医院（成都市慢性病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八人民医院互联网医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1320" w:gutter="0" w:header="0" w:top="1440" w:footer="1440" w:bottom="14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9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四人民医院（精神卫生中心 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子科技大学成都脑科学研究院临床医院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四人民医院互联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金牛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金牛区人民医院（四川省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牛医院 成都市脑外伤抢救中心 成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金牛区人民医院互联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骨伤医院（成都市金牛区骨伤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金牛区妇幼保健院（成都市金牛区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幼保健院互联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铁二局集团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五冶集团有限公司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9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生殖健康研究中心附属生殖专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（四川省生殖健康研究中心附属生殖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科医院互宜达互联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中西医结合医院（四川省中医药科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院附属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六三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华西第二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藏自治区人民政府驻成都办事处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肿瘤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骨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华西口腔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华西第四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华西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望江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武侯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人民解放军第五七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O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工厂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体育学院附属体育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武侯区妇幼保健院（挂靠成都市武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侯区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民政康复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核工业四一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六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高新区妇女儿童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成华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钢集团成都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成华区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成华区第七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儿童专科医院城北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成华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天府新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天府新区第二人民医院（四川天府新</w:t>
            </w:r>
          </w:p>
          <w:p>
            <w:pPr>
              <w:pStyle w:val="Normal"/>
              <w:spacing w:lineRule="exact" w:line="29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精神卫生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大学华西天府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龙泉驿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龙泉驿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龙泉驿区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护理职业学院附属医院（四川省第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白江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白江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白江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青白江区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一退役军人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都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都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都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都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医学院第一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都区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五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温江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温江区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温江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温江区妇幼保健院（成都市温江区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幼保健计划生育服务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八一康复中心（四川省康复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中医药大学第二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第七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公共卫生综合临床中心（新增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双流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双流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双流区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司法警官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交通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郫都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郫都区妇幼保健院（成都市郫都区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幼保健计划生育服务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郫都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郫都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津区妇幼保健计划生育服务中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成都市新津区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津区人民医院（成都市新津区急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救指挥分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津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新津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监狱管理局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第四人民医院（金堂县精神卫生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妇幼保健院（金堂县妇女儿童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中西医结合医院（金堂县土桥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卫生院、金堂县土桥镇公共卫生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堂县骨伤科医院（金堂县淮口社区卫生</w:t>
            </w:r>
          </w:p>
          <w:p>
            <w:pPr>
              <w:pStyle w:val="Normal"/>
              <w:spacing w:lineRule="exact" w:line="29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中心）（新增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邑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邑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邑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三退役军人医院（四川省退役军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养护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20" w:right="132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蒲江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蒲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蒲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蒲江县第二人民医院（蒲江县寿安公立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卫生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骨伤专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都江堰市精神卫生中心（都江堰市第三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州林业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地矿局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O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五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第四人民医院（彭州市精神卫生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妇幼保健院 彭州市妇女儿童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州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邛崃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邛崃市医疗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邛崃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邛崃市第二人民医院（成都市第三人民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邛崃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第二退役军人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崇州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崇州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崇州市妇幼保健院（崇州市妇女儿童医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简阳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简阳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简阳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东部新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科技大学医院（清水河校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第四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流井区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流井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精神卫生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贡井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妇幼保健院（自贡市妇女儿童医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大安区人民医院（自贡市肿瘤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大安区妇幼保健院（大安区红十字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博爱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安区老年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沿滩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沿滩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县精神病医院（荣县第三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县中医医院（荣县第二人民医院、荣县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老年病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顺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顺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顺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顺县晨光医院（富顺县第三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富顺县精神病医院（富顺县精神卫生中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、富顺县第四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十九冶集团有限公司职工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钢集团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煤业（集团）有限责任公司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仁和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易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易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米易县妇幼保健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边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边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枝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边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医科大学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人民医院（泸州市红十字医院、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州市江阳区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9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江阳区妇幼保健院（泸州市江阳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女儿童医院、泸州市江阳区妇幼保健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划生育服务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医科大学附属口腔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纳溪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纳溪区妇幼保健计划生育服务中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泸州市纳溪区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纳溪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医科大学附属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龙马潭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龙马潭区妇幼保健计划生育服务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心（泸州市龙马潭区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龙马潭区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龙马潭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妇幼保健院（泸州市第二人民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40" w:right="134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县康复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江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叙永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叙永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叙永县妇幼保健计划生育服务中心（叙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蔺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蔺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州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古蔺县妇幼保健计划生育服务中心（古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口腔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都中医药大学附属医院德阳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9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旌阳区妇幼保健计划生育服务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德阳市妇幼保健院，德阳市旌阳区妇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旌阳区中医院（德阳市旌阳区人民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精神卫生中心（德阳市安康医院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第七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第六人民医院（东汽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罗江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罗江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9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罗江区妇幼保健计划生育服务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德阳市罗江区妇幼保健院、德阳市罗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区妇女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江县妇幼保健院（中江县妇女儿童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、中江县妇幼保健计划生育服务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20" w:right="132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江县精神病医院（中江县安康医院，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县第三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汉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汉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汉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汉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什邡市人民医院（什邡市人民医院互联网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什邡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什邡市妇幼保健院（什邡市妇女儿童医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、什邡市妇幼保健计划生育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什邡市精神卫生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人民医院（绵竹市人民医院互联网</w:t>
            </w:r>
          </w:p>
          <w:p>
            <w:pPr>
              <w:pStyle w:val="Normal"/>
              <w:spacing w:lineRule="exact" w:line="25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妇幼保健计划生育服务中心（绵竹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妇幼保健院，绵竹市妇女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肛肠专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竹市第二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O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妇幼保健院（绵阳市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肿瘤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肛肠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骨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涪城区妇幼保健计划生育服务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游仙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游仙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游仙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2200"/>
        <w:gridCol w:w="4940"/>
        <w:gridCol w:w="212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安州区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安州区妇幼保健院（绵阳市安州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女儿童医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安州区第二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安州区中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台县精神病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台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台县中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台县骨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台县妇幼保健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亭县妇幼保健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亭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亭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亭县肿瘤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梓潼县中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梓潼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梓潼县妇幼保健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川羌族自治县妇幼保健计划生育服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川羌族自治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川羌族自治县中羌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川羌族自治县第三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武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武县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武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科学城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第二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精神病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第五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传染病医院（江油市老年病医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0" w:top="56" w:footer="0" w:bottom="56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80"/>
        <w:gridCol w:w="4440"/>
        <w:gridCol w:w="190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油市第四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绵阳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O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第一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中心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第二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利州区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利州区第二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昭化区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昭化区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昭化区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朝天区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朝天区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朝天区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旺苍县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旺苍县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旺苍县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川县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川县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川县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川县第一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剑阁县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剑阁县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剑阁县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剑阁县第一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苍溪县中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苍溪县妇幼保健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苍溪县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元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苍溪县精神卫生中心（苍溪县第二人民医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民康医院（遂宁市优抚医院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0680" w:h="16838"/>
          <w:pgMar w:left="660" w:right="66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船山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安居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安居区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安居区妇幼保健计划生育服务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溪县妇幼保健计划生育服务中心（蓬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溪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溪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英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英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英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射洪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射洪市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遂宁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射洪市妇幼保健院（射洪市妇幼保健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第六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市中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市中区口腔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市中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市中区精神病医院（内江市市中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民医院精神专科病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市中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东兴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东兴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威远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20" w:right="132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威远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威远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威远县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中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中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中县第二人民医院（资中县精神病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中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隆昌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隆昌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隆昌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江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隆昌市精神病医院（隆昌市第二人民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市中区人民医院（乐山市第二人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市中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市中区妇幼保健计划生育服务中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市中区肿瘤医院（乐山市市中区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沙湾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沙湾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沙湾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五通桥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五通桥区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五通桥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五通桥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金口河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犍为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犍为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犍为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井研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井研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井研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夹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夹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夹江县妇幼保健计划生育服务中心（夹江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、夹江县妇女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精神卫生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沐川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边彝族自治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边彝族自治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边彝族自治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边彝族自治县妇幼保健计划生育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眉山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眉山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眉山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山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峨眉山市中医医院峨眉山市骨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南充精神卫生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妇幼保健计划生育服务中心（南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顺庆区妇幼保健计划生育服务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南充市顺庆区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川北医学院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第四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顺庆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南充卫生学校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高坪区妇幼保健计划生育服务中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南充市高坪区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高坪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高坪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320" w:right="132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2200"/>
        <w:gridCol w:w="4920"/>
        <w:gridCol w:w="212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嘉陵区妇幼保健计划生育服务中</w:t>
            </w:r>
          </w:p>
          <w:p>
            <w:pPr>
              <w:pStyle w:val="Normal"/>
              <w:spacing w:lineRule="exact" w:line="29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嘉陵区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部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部县妇幼保健计划生育服务中心（南部</w:t>
            </w:r>
          </w:p>
          <w:p>
            <w:pPr>
              <w:pStyle w:val="Normal"/>
              <w:spacing w:lineRule="exact" w:line="29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、南部县妇女儿童医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部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山县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山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身心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山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安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安县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蓬安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仪陇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仪陇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仪陇县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仪陇县第二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充县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充县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充县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阆中市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阆中市中医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阆中市妇幼保健计划生育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阆中市精神卫生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充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阆中市第二人民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人民医院（眉山市传染病医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中医医院（眉山市东坡区人民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东坡区精神病医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妇幼保健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残疾人康复中心（眉山市康复医</w:t>
            </w:r>
          </w:p>
          <w:p>
            <w:pPr>
              <w:pStyle w:val="Normal"/>
              <w:spacing w:lineRule="exact" w:line="29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760" w:right="760" w:gutter="0" w:header="0" w:top="680" w:footer="680" w:bottom="736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80"/>
        <w:gridCol w:w="440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东坡区妇幼保健计划生育服务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儿童医院（四川省儿童医学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彭山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彭山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仁寿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仁寿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仁寿县精神卫生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仁寿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洪雅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洪雅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洪雅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洪雅县精神康复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丹棱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丹棱县妇幼保健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神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神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眉山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青神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二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翠屏区妇幼保健计划生育服务中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五人民医院、宜宾市南溪区人民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南溪区妇幼保健院、宜宾市南溪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四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儿童医院宜宾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三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40" w:right="134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80" w:type="dxa"/>
        <w:jc w:val="left"/>
        <w:tblInd w:w="1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1990"/>
        <w:gridCol w:w="4380"/>
        <w:gridCol w:w="1880"/>
      </w:tblGrid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叙州区妇幼保健计划生育服务中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第六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叙州区精神病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安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安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安县妇幼保健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安县康复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宁县妇幼保健计划生育服务中心（长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县妇幼保健院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宁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宁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县妇幼保健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县精神病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珙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珙县妇幼保健计划生育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珙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矿山急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筠连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筠连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筠连县妇幼保健计划生育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兴文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兴文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兴文县妇幼保健计划生育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屏山县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屏山县中医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宜宾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屏山县妇幼保健计划生育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广安区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广安区妇幼保健计划生育服务中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第三人民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00" w:right="100" w:gutter="0" w:header="0" w:top="56" w:footer="0" w:bottom="56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80"/>
        <w:gridCol w:w="440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人民医院／四川大学华西医院广安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／广安市人民医院互联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前锋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前锋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华蓥市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岳池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岳池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岳池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胜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武胜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胜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邻水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邻水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邻水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邻水县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华蓥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安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华蓥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妇幼保健计划生育服务中心（达州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妇女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川区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职业技术学院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通川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达川区妇幼保健计划生育服务中</w:t>
            </w:r>
          </w:p>
          <w:p>
            <w:pPr>
              <w:pStyle w:val="Normal"/>
              <w:spacing w:lineRule="exact" w:line="25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达川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达川区人民医院（达州市第三人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民康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宣汉县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宣汉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80"/>
        <w:gridCol w:w="444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宣汉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宣汉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宣汉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江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江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竹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竹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竹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渠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渠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渠县妇幼保健计划生育服务中心（渠县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源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源市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源市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达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源市第二人民医院（万源市精神病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人民医院（雅安市人民医院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职业技术学院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第四人民医院（雅安市精神病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、雅安市精神卫生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雨城区人民医院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第二人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中医医院（雅安市中医医院互联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名山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名山区妇幼保健计划生育服务中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名山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荥经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源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汉源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棉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300" w:right="1300" w:gutter="0" w:header="0" w:top="620" w:footer="620" w:bottom="676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棉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棉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全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全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芦山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宝兴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安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宝兴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中医医院（巴中市巴州区人民医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巴州区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精神卫生中心（巴中市巴州区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精神康复医院（巴中市第四人民医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恩阳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恩阳区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通江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江县民康医院（南江县民卫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江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江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昌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昌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昌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中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昌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中心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雁江区妇幼保健计划生育服务中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（资阳市妇幼保健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雁江区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320" w:right="132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精神病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安岳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安岳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安岳县第三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安岳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至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川省乐至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至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阳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乐至县精神卫生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治州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州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尔康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马尔康市人民医院（马尔康市中藏医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汶川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汶川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汶川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县中医藏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茂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茂县中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茂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松潘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4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松潘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松潘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寨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寨沟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寨沟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川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川县妇幼保健和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川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金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金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金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黑水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黑水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黑水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壤塘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壤塘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壤塘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20" w:right="132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若尔盖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若尔盖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若尔盖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红原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红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阿坝藏族羌族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红原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卫生学校附属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妇幼保健计划生育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康定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康定市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康定市民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康定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皮肤病防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定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定县民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定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丹巴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丹巴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丹巴县中藏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县民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江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江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雅江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道孚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40" w:right="134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道孚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道孚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炉霍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炉霍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炉霍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龙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龙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龙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格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格县藏医院（藏医药研究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格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白玉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白玉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白玉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渠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渠县妇幼保健和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渠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色达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色达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色达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塘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塘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塘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塘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塘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塘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乡城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乡城县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乡城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40" w:right="1340" w:gutter="0" w:header="0" w:top="1240" w:footer="1240" w:bottom="129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60"/>
        <w:gridCol w:w="442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稻城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稻城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稻城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得荣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得荣县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孜藏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得荣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中西医结合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第五人民医院（州精神卫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生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州妇幼保健计划生育服务中心（凉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州妇幼保健院、凉山州妇女儿童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昌市第二人民医院（西昌市精神病专科</w:t>
            </w:r>
          </w:p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昌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昌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昌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攀钢西昌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第七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理市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理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理市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理市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木里县中藏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木里藏族自治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木里藏族自治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源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源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盐源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昌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昌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德昌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东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40" w:right="134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980"/>
        <w:gridCol w:w="4400"/>
        <w:gridCol w:w="18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东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会东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宁南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宁南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宁南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普格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普格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布拖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布拖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阳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金阳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昭觉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昭觉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喜德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喜德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冕宁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冕宁县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冕宁县第二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冕宁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泸沽铁矿职工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越西县第一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越西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洛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甘洛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美姑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美姑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波县人民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凉山彝族自治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波县妇幼保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320" w:right="1320" w:gutter="0" w:header="0" w:top="1220" w:footer="1220" w:bottom="1276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重庆市）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1928"/>
        <w:gridCol w:w="17"/>
        <w:gridCol w:w="17"/>
        <w:gridCol w:w="3945"/>
        <w:gridCol w:w="18"/>
        <w:gridCol w:w="1605"/>
        <w:gridCol w:w="18"/>
        <w:gridCol w:w="18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构等级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第一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第二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儿童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口腔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永川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大学城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科大学附属康复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急救医疗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医药高等专科学校附属第一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十三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大学附属肿瘤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三峡医药高等专科学校附属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三峡医药高等专科学校附属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公共卫生医疗救治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委属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精神卫生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陆军军医大学第一附属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陆军军医大学第二附属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陆军特色医学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中国人民解放军陆军第九五八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警重庆市总队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大学附属三峡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州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州区上海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州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州区第一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黔江中心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黔江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黔江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黔江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大学附属涪陵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涪陵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涪陵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涪陵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涪陵建峰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涪陵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涪陵精神卫生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中医骨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中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中区妇幼保健计划生育服务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民政中西医结合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牙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国药重庆长航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钢总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渡口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渡口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红十字会医院（江北区人民医院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北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北区妇幼保健计划生育服务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北区第二人民医院（重庆市江北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精神卫生中心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望江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陈家桥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中西医结合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沙坪坝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十一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第二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妇幼保健计划生育服务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建设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高新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中西医结合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科学城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国药重庆西南铝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九龙坡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九龙坡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五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岸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岸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岸区妇幼保健计划生育服务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岸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岸区中西医结合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岸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东南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九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州中医药大学第一附属医院重庆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北碚区妇幼保健计划生育服务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能投健康产业有限公司天府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西南大学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北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北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北区妇幼保健计划生育服务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北区第二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南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第七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南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南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南区第二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巴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巴南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长寿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长寿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长寿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长寿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长寿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区中心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区第二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津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精神康复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区中西医结合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合川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永川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苏省中医院重庆医院（重庆市永川区中</w:t>
            </w:r>
          </w:p>
          <w:p>
            <w:pPr>
              <w:pStyle w:val="Normal"/>
              <w:spacing w:lineRule="exact" w:line="27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院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永川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永川区集媛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永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永川区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川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川区中医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南川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南川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苏省人民医院重庆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綦江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綦江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綦江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足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足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足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双桥经济技术开发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足区第二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大足区精神卫生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璧山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璧山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璧山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璧山区第二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铜梁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铜梁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铜梁区妇幼保健计划生育服务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铜梁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铜梁区精神卫生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潼南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潼南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潼南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潼南区妇幼保健计划生育服务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荣昌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荣昌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荣昌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荣昌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永荣矿业有限公司总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开州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开州区中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开州区妇幼保健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州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开州区精神卫生中心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梁平区人民医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梁平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梁平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梁平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武隆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武隆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武隆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武隆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城口县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城口县中医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乙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城口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城口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城口县精神卫生中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县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县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丰都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丰都县精神病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垫江县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垫江县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精神卫生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忠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忠县中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忠县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忠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三峡民康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云阳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云阳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云阳县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奉节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奉节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奉节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奉节县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山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山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山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山县妇幼保健计划生育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溪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溪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巫溪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巫溪县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土家族自治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石柱土家族自治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土家族自治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石柱土家族自治县中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石柱土家族自治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石柱土家族自治县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</w:t>
            </w:r>
          </w:p>
          <w:p>
            <w:pPr>
              <w:pStyle w:val="Normal"/>
              <w:spacing w:lineRule="exact" w:line="23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秀山土家族苗族自治县人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秀山土家族苗族自治县中医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秀山土家族苗族自治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秀山土家族苗族自</w:t>
            </w:r>
          </w:p>
          <w:p>
            <w:pPr>
              <w:pStyle w:val="Normal"/>
              <w:spacing w:lineRule="exact" w:line="23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秀山土家族苗族自治县精神卫生中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</w:t>
            </w:r>
          </w:p>
          <w:p>
            <w:pPr>
              <w:pStyle w:val="Normal"/>
              <w:spacing w:lineRule="exact" w:line="25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酉阳土家族苗族自治县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级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酉阳土家族苗族自治县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</w:t>
            </w:r>
          </w:p>
          <w:p>
            <w:pPr>
              <w:pStyle w:val="Normal"/>
              <w:spacing w:lineRule="exact" w:line="235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酉阳土家族苗族自治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酉阳土家族苗族自</w:t>
            </w:r>
          </w:p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酉阳土家族苗族自治县精神病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苗族土家族自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彭水苗族土家族自治县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苗族土家族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彭水苗族土家族自治县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水苗族土家族自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治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彭水苗族土家族自治县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两江新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两江新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消防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高新区第一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济技术开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盛经济技术开发区中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甲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济技术开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盛经济技术开发区人民医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级未定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盛经济技术开发</w:t>
            </w:r>
          </w:p>
          <w:p>
            <w:pPr>
              <w:pStyle w:val="Normal"/>
              <w:spacing w:lineRule="exact" w:line="2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万盛经济技术开发区妇幼保健院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级未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15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25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26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27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28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30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color w:val="000000"/>
        <w:sz w:val="24"/>
      </w:rPr>
    </w:pPr>
    <w:r>
      <w:rPr>
        <w:color w:val="000000"/>
        <w:sz w:val="24"/>
      </w:rPr>
      <w:t>16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32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34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35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36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37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38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39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17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color w:val="000000"/>
        <w:sz w:val="24"/>
      </w:rPr>
    </w:pPr>
    <w:r>
      <w:rPr>
        <w:color w:val="000000"/>
        <w:sz w:val="24"/>
      </w:rPr>
      <w:t>40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45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color w:val="000000"/>
        <w:sz w:val="24"/>
      </w:rPr>
    </w:pPr>
    <w:r>
      <w:rPr>
        <w:color w:val="000000"/>
        <w:sz w:val="24"/>
      </w:rPr>
      <w:t>18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19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20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21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color w:val="000000"/>
        <w:sz w:val="24"/>
      </w:rPr>
    </w:pPr>
    <w:r>
      <w:rPr>
        <w:color w:val="000000"/>
        <w:sz w:val="24"/>
      </w:rPr>
      <w:t>-22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2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33" w:leader="none"/>
        <w:tab w:val="right" w:pos="9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footer" Target="footer12.xml"/><Relationship Id="rId17" Type="http://schemas.openxmlformats.org/officeDocument/2006/relationships/header" Target="header4.xml"/><Relationship Id="rId18" Type="http://schemas.openxmlformats.org/officeDocument/2006/relationships/footer" Target="footer13.xml"/><Relationship Id="rId19" Type="http://schemas.openxmlformats.org/officeDocument/2006/relationships/header" Target="header5.xml"/><Relationship Id="rId20" Type="http://schemas.openxmlformats.org/officeDocument/2006/relationships/footer" Target="footer14.xml"/><Relationship Id="rId21" Type="http://schemas.openxmlformats.org/officeDocument/2006/relationships/header" Target="header6.xml"/><Relationship Id="rId22" Type="http://schemas.openxmlformats.org/officeDocument/2006/relationships/footer" Target="footer15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header" Target="header9.xml"/><Relationship Id="rId28" Type="http://schemas.openxmlformats.org/officeDocument/2006/relationships/footer" Target="footer18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eader" Target="header12.xml"/><Relationship Id="rId34" Type="http://schemas.openxmlformats.org/officeDocument/2006/relationships/footer" Target="footer21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header" Target="header15.xml"/><Relationship Id="rId40" Type="http://schemas.openxmlformats.org/officeDocument/2006/relationships/footer" Target="footer24.xml"/><Relationship Id="rId41" Type="http://schemas.openxmlformats.org/officeDocument/2006/relationships/header" Target="header16.xml"/><Relationship Id="rId42" Type="http://schemas.openxmlformats.org/officeDocument/2006/relationships/footer" Target="footer25.xml"/><Relationship Id="rId43" Type="http://schemas.openxmlformats.org/officeDocument/2006/relationships/header" Target="header17.xml"/><Relationship Id="rId44" Type="http://schemas.openxmlformats.org/officeDocument/2006/relationships/footer" Target="footer26.xml"/><Relationship Id="rId45" Type="http://schemas.openxmlformats.org/officeDocument/2006/relationships/header" Target="header18.xml"/><Relationship Id="rId46" Type="http://schemas.openxmlformats.org/officeDocument/2006/relationships/footer" Target="footer27.xml"/><Relationship Id="rId47" Type="http://schemas.openxmlformats.org/officeDocument/2006/relationships/header" Target="header19.xml"/><Relationship Id="rId48" Type="http://schemas.openxmlformats.org/officeDocument/2006/relationships/footer" Target="footer28.xml"/><Relationship Id="rId49" Type="http://schemas.openxmlformats.org/officeDocument/2006/relationships/header" Target="header20.xml"/><Relationship Id="rId50" Type="http://schemas.openxmlformats.org/officeDocument/2006/relationships/footer" Target="footer29.xml"/><Relationship Id="rId51" Type="http://schemas.openxmlformats.org/officeDocument/2006/relationships/header" Target="header21.xml"/><Relationship Id="rId52" Type="http://schemas.openxmlformats.org/officeDocument/2006/relationships/footer" Target="footer30.xml"/><Relationship Id="rId53" Type="http://schemas.openxmlformats.org/officeDocument/2006/relationships/header" Target="header22.xml"/><Relationship Id="rId54" Type="http://schemas.openxmlformats.org/officeDocument/2006/relationships/footer" Target="footer3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4:00Z</dcterms:created>
  <dc:creator>wjw</dc:creator>
  <dc:description/>
  <dc:language>en-US</dc:language>
  <cp:lastModifiedBy>wjw</cp:lastModifiedBy>
  <dcterms:modified xsi:type="dcterms:W3CDTF">2025-06-05T14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