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重庆卫生健康”微信公众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微软雅黑" w:hAnsi="Calibri;微软雅黑" w:eastAsia="黑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31:24Z</dcterms:created>
  <dc:creator>wjw</dc:creator>
  <dc:description/>
  <dc:language>en-US</dc:language>
  <cp:lastModifiedBy>wjw</cp:lastModifiedBy>
  <dcterms:modified xsi:type="dcterms:W3CDTF">2025-07-31T1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